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80"/>
        <w:gridCol w:w="1363"/>
        <w:gridCol w:w="2054"/>
        <w:gridCol w:w="671"/>
        <w:gridCol w:w="42"/>
        <w:gridCol w:w="345"/>
        <w:gridCol w:w="753"/>
        <w:gridCol w:w="1232"/>
        <w:gridCol w:w="157"/>
        <w:gridCol w:w="2691"/>
      </w:tblGrid>
      <w:tr>
        <w:trPr>
          <w:trHeight w:val="11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Applicant/Test Report Header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申请人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报告抬头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请用英文完整填写</w:t>
            </w:r>
            <w:r>
              <w:rPr>
                <w:rFonts w:eastAsia="Dotum;돋움" w:cs="Arial" w:ascii="Arial" w:hAnsi="Arial"/>
                <w:bCs/>
                <w:color w:val="000000"/>
                <w:sz w:val="18"/>
                <w:szCs w:val="18"/>
              </w:rPr>
              <w:t>PleasefulfillinEnglish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Firm Nam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公司名称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0" w:firstLine="54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地址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C</w:t>
            </w:r>
            <w:r>
              <w:rPr>
                <w:rFonts w:eastAsia="黑体;SimHei" w:cs="Arial" w:ascii="Arial" w:hAnsi="Arial"/>
                <w:spacing w:val="-6"/>
                <w:sz w:val="18"/>
                <w:szCs w:val="18"/>
              </w:rPr>
              <w:t>ontact Information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联系人信息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Tel.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电话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+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86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Fax.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传真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+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86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Name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姓名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 xml:space="preserve">M. P. 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en-US"/>
              </w:rPr>
              <w:t>手机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 xml:space="preserve">E-mail 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en-US"/>
              </w:rPr>
              <w:t>电邮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B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uyer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32" w:right="-103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买家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pplier</w:t>
            </w:r>
            <w:r>
              <w:rPr>
                <w:sz w:val="18"/>
                <w:szCs w:val="18"/>
              </w:rPr>
              <w:t>供应商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4" w:hRule="atLeast"/>
        </w:trPr>
        <w:tc>
          <w:tcPr>
            <w:tcW w:w="2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 xml:space="preserve">Sample Description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样品描述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7945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8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Sample name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样品名称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Model No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 w:eastAsia="黑体;SimHei"/>
                <w:sz w:val="18"/>
                <w:szCs w:val="18"/>
              </w:rPr>
              <w:t>型号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：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</w:rPr>
              <w:t>Material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料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号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Order No.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批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号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参考信息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主要成份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mple Information/Main Substance :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Tests Required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测试项目</w:t>
            </w:r>
          </w:p>
        </w:tc>
      </w:tr>
      <w:tr>
        <w:trPr>
          <w:trHeight w:val="2145" w:hRule="atLeast"/>
          <w:cantSplit w:val="true"/>
        </w:trPr>
        <w:tc>
          <w:tcPr>
            <w:tcW w:w="54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欧盟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RoHS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测试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2" w:name="__Fieldmark__17_2554199840"/>
            <w:bookmarkStart w:id="3" w:name="__Fieldmark__17_2554199840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Cd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镉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4" w:name="__Fieldmark__18_2554199840"/>
            <w:bookmarkStart w:id="5" w:name="__Fieldmark__18_2554199840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铅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6" w:name="__Fieldmark__19_2554199840"/>
            <w:bookmarkStart w:id="7" w:name="__Fieldmark__19_2554199840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Hg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汞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8" w:name="__Fieldmark__20_2554199840"/>
            <w:bookmarkStart w:id="9" w:name="__Fieldmark__20_2554199840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Cr(VI)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六价铬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10" w:name="__Fieldmark__21_2554199840"/>
            <w:bookmarkStart w:id="11" w:name="__Fieldmark__21_2554199840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PBBs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多溴联苯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12" w:name="__Fieldmark__22_2554199840"/>
            <w:bookmarkStart w:id="13" w:name="__Fieldmark__22_2554199840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PBDEs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多溴联苯醚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14" w:name="__Fieldmark__23_2554199840"/>
            <w:bookmarkStart w:id="15" w:name="__Fieldmark__23_2554199840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XRF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整机扫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16" w:name="__Fieldmark__24_2554199840"/>
            <w:bookmarkStart w:id="17" w:name="__Fieldmark__24_2554199840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XRF+CHEM.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扫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化学确认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报告是否要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HS</w:t>
            </w:r>
            <w:r>
              <w:rPr>
                <w:rFonts w:ascii="Arial" w:hAnsi="Arial" w:cs="Arial"/>
                <w:bCs/>
                <w:sz w:val="18"/>
                <w:szCs w:val="18"/>
              </w:rPr>
              <w:t>限值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18" w:name="__Fieldmark__25_2554199840"/>
            <w:bookmarkStart w:id="19" w:name="__Fieldmark__25_2554199840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20" w:name="__Fieldmark__26_2554199840"/>
            <w:bookmarkStart w:id="21" w:name="__Fieldmark__26_2554199840"/>
            <w:bookmarkEnd w:id="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Cs/>
                <w:sz w:val="18"/>
                <w:szCs w:val="18"/>
              </w:rPr>
              <w:t>否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报告是否要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RoHS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判定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  <w:lang w:val="en-US"/>
              </w:rPr>
              <w:fldChar w:fldCharType="separate"/>
            </w:r>
            <w:bookmarkStart w:id="22" w:name="__Fieldmark__27_2554199840"/>
            <w:bookmarkStart w:id="23" w:name="__Fieldmark__27_2554199840"/>
            <w:bookmarkEnd w:id="23"/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ascii="Arial" w:hAnsi="Arial" w:cs="Arial"/>
                <w:lang w:val="en-US"/>
              </w:rPr>
              <w:fldChar w:fldCharType="end"/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是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  <w:lang w:val="en-US"/>
              </w:rPr>
              <w:fldChar w:fldCharType="separate"/>
            </w:r>
            <w:bookmarkStart w:id="24" w:name="__Fieldmark__28_2554199840"/>
            <w:bookmarkStart w:id="25" w:name="__Fieldmark__28_2554199840"/>
            <w:bookmarkEnd w:id="25"/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ascii="Arial" w:hAnsi="Arial" w:cs="Arial"/>
                <w:lang w:val="en-US"/>
              </w:rPr>
              <w:fldChar w:fldCharType="end"/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否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镀层中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val="en-US"/>
              </w:rPr>
              <w:fldChar w:fldCharType="separate"/>
            </w:r>
            <w:bookmarkStart w:id="26" w:name="__Fieldmark__29_2554199840"/>
            <w:bookmarkStart w:id="27" w:name="__Fieldmark__29_2554199840"/>
            <w:bookmarkEnd w:id="2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ascii="Arial" w:hAnsi="Arial"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镉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val="en-US"/>
              </w:rPr>
              <w:fldChar w:fldCharType="separate"/>
            </w:r>
            <w:bookmarkStart w:id="28" w:name="__Fieldmark__30_2554199840"/>
            <w:bookmarkStart w:id="29" w:name="__Fieldmark__30_2554199840"/>
            <w:bookmarkEnd w:id="2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ascii="Arial" w:hAnsi="Arial"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铅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val="en-US"/>
              </w:rPr>
              <w:fldChar w:fldCharType="separate"/>
            </w:r>
            <w:bookmarkStart w:id="30" w:name="__Fieldmark__31_2554199840"/>
            <w:bookmarkStart w:id="31" w:name="__Fieldmark__31_2554199840"/>
            <w:bookmarkEnd w:id="3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ascii="Arial" w:hAnsi="Arial"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Hg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汞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zh-CN"/>
              </w:rPr>
              <w:fldChar w:fldCharType="separate"/>
            </w:r>
            <w:bookmarkStart w:id="32" w:name="__Fieldmark__32_2554199840"/>
            <w:bookmarkStart w:id="33" w:name="__Fieldmark__32_2554199840"/>
            <w:bookmarkEnd w:id="33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Cr(VI)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六价铬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测试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4" w:name="__Fieldmark__33_2554199840"/>
            <w:bookmarkStart w:id="35" w:name="__Fieldmark__33_2554199840"/>
            <w:bookmarkEnd w:id="35"/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RoHS2.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限制物质优先评估项目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HBCDD  IEC62321   DEHP/DBP/BBP   EN14372 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6" w:name="__Fieldmark__34_2554199840"/>
            <w:bookmarkStart w:id="37" w:name="__Fieldmark__34_2554199840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HBCDD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六溴环十二烷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8" w:name="__Fieldmark__35_2554199840"/>
            <w:bookmarkStart w:id="39" w:name="__Fieldmark__35_2554199840"/>
            <w:bookmarkEnd w:id="39"/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IEC62321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40" w:name="__Fieldmark__36_2554199840"/>
            <w:bookmarkStart w:id="41" w:name="__Fieldmark__36_2554199840"/>
            <w:bookmarkEnd w:id="41"/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EPA3550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thalates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邻苯二甲酸酯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2" w:name="__Fieldmark__37_2554199840"/>
            <w:bookmarkStart w:id="43" w:name="__Fieldmark__37_2554199840"/>
            <w:bookmarkEnd w:id="4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6P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4" w:name="__Fieldmark__38_2554199840"/>
            <w:bookmarkStart w:id="45" w:name="__Fieldmark__38_2554199840"/>
            <w:bookmarkEnd w:id="4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P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6" w:name="__Fieldmark__39_2554199840"/>
            <w:bookmarkStart w:id="47" w:name="__Fieldmark__39_2554199840"/>
            <w:bookmarkEnd w:id="4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17P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8" w:name="__Fieldmark__40_2554199840"/>
            <w:bookmarkStart w:id="49" w:name="__Fieldmark__40_2554199840"/>
            <w:bookmarkEnd w:id="4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其它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0" w:name="__Fieldmark__42_2554199840"/>
            <w:bookmarkStart w:id="51" w:name="__Fieldmark__42_2554199840"/>
            <w:bookmarkEnd w:id="5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06/66/EC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欧盟电池测试酸消解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2" w:name="__Fieldmark__43_2554199840"/>
            <w:bookmarkStart w:id="53" w:name="__Fieldmark__43_2554199840"/>
            <w:bookmarkEnd w:id="5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06/66/EC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欧盟电池标识评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4" w:name="__Fieldmark__44_2554199840"/>
            <w:bookmarkStart w:id="55" w:name="__Fieldmark__44_2554199840"/>
            <w:bookmarkEnd w:id="5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S Law104-142(HR2024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电池测试酸消解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6" w:name="__Fieldmark__45_2554199840"/>
            <w:bookmarkStart w:id="57" w:name="__Fieldmark__45_2554199840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包装材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PA3052/EPA3060/EPA3050/ISO17075</w:t>
            </w:r>
          </w:p>
          <w:p>
            <w:pPr>
              <w:pStyle w:val="Style15"/>
              <w:spacing w:lineRule="exact" w:line="260"/>
              <w:rPr>
                <w:rFonts w:ascii="Arial" w:hAnsi="Arial" w:eastAsia="'宋体;宋体" w:cs="Arial"/>
                <w:b/>
                <w:b/>
                <w:bCs/>
                <w:spacing w:val="-3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58" w:name="__Fieldmark__46_2554199840"/>
            <w:bookmarkStart w:id="59" w:name="__Fieldmark__46_2554199840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94/62/EC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0" w:name="__Fieldmark__47_2554199840"/>
            <w:bookmarkStart w:id="61" w:name="__Fieldmark__47_2554199840"/>
            <w:bookmarkEnd w:id="6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PCH(</w:t>
            </w:r>
            <w:r>
              <w:rPr>
                <w:rFonts w:ascii="Arial" w:hAnsi="Arial" w:cs="Arial"/>
                <w:sz w:val="18"/>
                <w:szCs w:val="18"/>
                <w:lang w:val="en-US"/>
              </w:rPr>
              <w:t>替代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EG)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2" w:name="__Fieldmark__48_2554199840"/>
            <w:bookmarkStart w:id="63" w:name="__Fieldmark__48_2554199840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ACH 144 SVHC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4" w:name="__Fieldmark__49_2554199840"/>
            <w:bookmarkStart w:id="65" w:name="__Fieldmark__49_2554199840"/>
            <w:bookmarkEnd w:id="6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H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多环芳香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ZEK01.4-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6" w:name="__Fieldmark__50_2554199840"/>
            <w:bookmarkStart w:id="67" w:name="__Fieldmark__50_2554199840"/>
            <w:bookmarkEnd w:id="6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FOS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全氟辛烷磺酰基化合物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PA35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8" w:name="__Fieldmark__51_2554199840"/>
            <w:bookmarkStart w:id="69" w:name="__Fieldmark__51_2554199840"/>
            <w:bookmarkEnd w:id="6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FO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全氟辛酸及盐类和酯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PA3550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logen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卤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Cl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B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I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52_2554199840"/>
            <w:bookmarkStart w:id="71" w:name="__Fieldmark__52_2554199840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</w:t>
            </w:r>
            <w:r>
              <w:rPr>
                <w:rFonts w:ascii="Arial" w:hAnsi="Arial" w:cs="Arial"/>
                <w:sz w:val="18"/>
                <w:szCs w:val="18"/>
              </w:rPr>
              <w:t>项全套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53_2554199840"/>
            <w:bookmarkStart w:id="73" w:name="__Fieldmark__53_2554199840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ascii="Arial" w:hAnsi="Arial" w:cs="Arial"/>
                <w:sz w:val="18"/>
                <w:szCs w:val="18"/>
              </w:rPr>
              <w:t>氟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54_2554199840"/>
            <w:bookmarkStart w:id="75" w:name="__Fieldmark__54_2554199840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ascii="Arial" w:hAnsi="Arial" w:cs="Arial"/>
                <w:sz w:val="18"/>
                <w:szCs w:val="18"/>
              </w:rPr>
              <w:t>氯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55_2554199840"/>
            <w:bookmarkStart w:id="77" w:name="__Fieldmark__55_2554199840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ascii="Arial" w:hAnsi="Arial" w:cs="Arial"/>
                <w:sz w:val="18"/>
                <w:szCs w:val="18"/>
              </w:rPr>
              <w:t>溴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56_2554199840"/>
            <w:bookmarkStart w:id="79" w:name="__Fieldmark__56_2554199840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ascii="Arial" w:hAnsi="Arial" w:cs="Arial"/>
                <w:sz w:val="18"/>
                <w:szCs w:val="18"/>
              </w:rPr>
              <w:t>碘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0" w:name="__Fieldmark__57_2554199840"/>
            <w:bookmarkStart w:id="81" w:name="__Fieldmark__57_2554199840"/>
            <w:bookmarkEnd w:id="8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BBP-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四溴双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A         EPA3550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58_2554199840"/>
            <w:bookmarkStart w:id="83" w:name="__Fieldmark__58_2554199840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CP</w:t>
            </w:r>
            <w:bookmarkStart w:id="84" w:name="OLE_LINK4"/>
            <w:bookmarkStart w:id="85" w:name="OLE_LINK3"/>
            <w:r>
              <w:rPr>
                <w:rFonts w:ascii="Arial" w:hAnsi="Arial" w:cs="Arial"/>
                <w:sz w:val="18"/>
                <w:szCs w:val="18"/>
              </w:rPr>
              <w:t>短链氯化石蜡</w:t>
            </w:r>
            <w:bookmarkEnd w:id="84"/>
            <w:bookmarkEnd w:id="85"/>
            <w:r>
              <w:rPr>
                <w:rFonts w:cs="Arial" w:ascii="Arial" w:hAnsi="Arial"/>
                <w:sz w:val="18"/>
                <w:szCs w:val="18"/>
              </w:rPr>
              <w:t xml:space="preserve">EPA3550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6" w:name="__Fieldmark__59_2554199840"/>
            <w:bookmarkStart w:id="87" w:name="__Fieldmark__59_2554199840"/>
            <w:bookmarkEnd w:id="8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MF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富马酸二甲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8" w:name="__Fieldmark__60_2554199840"/>
            <w:bookmarkStart w:id="89" w:name="__Fieldmark__60_2554199840"/>
            <w:bookmarkEnd w:id="8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ormaldehyd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甲醛请提供方法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SIA (HR404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0" w:name="__Fieldmark__62_2554199840"/>
            <w:bookmarkStart w:id="91" w:name="__Fieldmark__62_2554199840"/>
            <w:bookmarkEnd w:id="9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涂层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PSC-CH-E1003/ASTM1645/1613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2" w:name="__Fieldmark__63_2554199840"/>
            <w:bookmarkStart w:id="93" w:name="__Fieldmark__63_2554199840"/>
            <w:bookmarkEnd w:id="9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基材铅</w:t>
            </w:r>
            <w:bookmarkStart w:id="94" w:name="OLE_LINK15"/>
            <w:bookmarkStart w:id="95" w:name="OLE_LINK14"/>
            <w:r>
              <w:rPr>
                <w:rFonts w:cs="Arial" w:ascii="Arial" w:hAnsi="Arial"/>
                <w:color w:val="000000"/>
                <w:sz w:val="18"/>
                <w:szCs w:val="18"/>
              </w:rPr>
              <w:t>CPSC-CH-E1001/CPSC-CH-E100</w:t>
            </w:r>
            <w:bookmarkEnd w:id="94"/>
            <w:bookmarkEnd w:id="95"/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6" w:name="__Fieldmark__64_2554199840"/>
            <w:bookmarkStart w:id="97" w:name="__Fieldmark__64_2554199840"/>
            <w:bookmarkEnd w:id="9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hthalate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邻苯二甲酸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PSC-CH-C1001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44"/>
        <w:gridCol w:w="5344"/>
      </w:tblGrid>
      <w:tr>
        <w:trPr>
          <w:trHeight w:val="54" w:hRule="atLeast"/>
        </w:trPr>
        <w:tc>
          <w:tcPr>
            <w:tcW w:w="10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s/Methods used  (</w:t>
            </w:r>
            <w:r>
              <w:rPr>
                <w:rFonts w:ascii="Arial" w:hAnsi="Arial" w:cs="Arial"/>
                <w:b/>
                <w:sz w:val="18"/>
                <w:szCs w:val="18"/>
              </w:rPr>
              <w:t>采用标准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方法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信息（非常重要）：请如实填写，以避免中途确认造成的时间延误或数据风险；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样品是否含有以下元素：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98" w:name="__Fieldmark__65_2554199840"/>
            <w:bookmarkStart w:id="99" w:name="__Fieldmark__65_2554199840"/>
            <w:bookmarkEnd w:id="9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100" w:name="__Fieldmark__66_2554199840"/>
            <w:bookmarkStart w:id="101" w:name="__Fieldmark__66_2554199840"/>
            <w:bookmarkEnd w:id="10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102" w:name="__Fieldmark__67_2554199840"/>
            <w:bookmarkStart w:id="103" w:name="__Fieldmark__67_2554199840"/>
            <w:bookmarkEnd w:id="10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i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104" w:name="__Fieldmark__68_2554199840"/>
            <w:bookmarkStart w:id="105" w:name="__Fieldmark__68_2554199840"/>
            <w:bookmarkEnd w:id="10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l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106" w:name="__Fieldmark__69_2554199840"/>
            <w:bookmarkStart w:id="107" w:name="__Fieldmark__69_2554199840"/>
            <w:bookmarkEnd w:id="10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u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108" w:name="__Fieldmark__70_2554199840"/>
            <w:bookmarkStart w:id="109" w:name="__Fieldmark__70_2554199840"/>
            <w:bookmarkEnd w:id="10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Sn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110" w:name="__Fieldmark__71_2554199840"/>
            <w:bookmarkStart w:id="111" w:name="__Fieldmark__71_2554199840"/>
            <w:bookmarkEnd w:id="1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g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112" w:name="__Fieldmark__72_2554199840"/>
            <w:bookmarkStart w:id="113" w:name="__Fieldmark__72_2554199840"/>
            <w:bookmarkEnd w:id="1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Sb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114" w:name="__Fieldmark__73_2554199840"/>
            <w:bookmarkStart w:id="115" w:name="__Fieldmark__73_2554199840"/>
            <w:bookmarkEnd w:id="1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Ba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116" w:name="__Fieldmark__74_2554199840"/>
            <w:bookmarkStart w:id="117" w:name="__Fieldmark__74_2554199840"/>
            <w:bookmarkEnd w:id="1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含有上述元素是否超过</w:t>
            </w:r>
            <w:r>
              <w:rPr>
                <w:rFonts w:cs="Arial" w:ascii="Arial" w:hAnsi="Arial"/>
                <w:sz w:val="18"/>
                <w:szCs w:val="18"/>
              </w:rPr>
              <w:t>1%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118" w:name="__Fieldmark__75_2554199840"/>
            <w:bookmarkStart w:id="119" w:name="__Fieldmark__75_2554199840"/>
            <w:bookmarkEnd w:id="1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120" w:name="__Fieldmark__76_2554199840"/>
            <w:bookmarkStart w:id="121" w:name="__Fieldmark__76_2554199840"/>
            <w:bookmarkEnd w:id="1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Cs/>
                <w:sz w:val="18"/>
                <w:szCs w:val="18"/>
              </w:rPr>
              <w:t>否（如未注明超过</w:t>
            </w:r>
            <w:r>
              <w:rPr>
                <w:rFonts w:cs="Arial" w:ascii="Arial" w:hAnsi="Arial"/>
                <w:bCs/>
                <w:sz w:val="18"/>
                <w:szCs w:val="18"/>
              </w:rPr>
              <w:t>1%</w:t>
            </w:r>
            <w:r>
              <w:rPr>
                <w:rFonts w:ascii="Arial" w:hAnsi="Arial" w:cs="Arial"/>
                <w:bCs/>
                <w:sz w:val="18"/>
                <w:szCs w:val="18"/>
              </w:rPr>
              <w:t>的含量，则将造成数据偏差；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送测的样品具有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122" w:name="__Fieldmark__77_2554199840"/>
            <w:bookmarkStart w:id="123" w:name="__Fieldmark__77_2554199840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无危险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124" w:name="__Fieldmark__78_2554199840"/>
            <w:bookmarkStart w:id="125" w:name="__Fieldmark__78_2554199840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腐蚀性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126" w:name="__Fieldmark__79_2554199840"/>
            <w:bookmarkStart w:id="127" w:name="__Fieldmark__79_2554199840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毒性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128" w:name="__Fieldmark__80_2554199840"/>
            <w:bookmarkStart w:id="129" w:name="__Fieldmark__80_2554199840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致癌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130" w:name="__Fieldmark__81_2554199840"/>
            <w:bookmarkStart w:id="131" w:name="__Fieldmark__81_2554199840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易燃易爆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132" w:name="__Fieldmark__82_2554199840"/>
            <w:bookmarkStart w:id="133" w:name="__Fieldmark__82_2554199840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挥发性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134" w:name="__Fieldmark__83_2554199840"/>
            <w:bookmarkStart w:id="135" w:name="__Fieldmark__83_2554199840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磁性其他请注明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6" w:name="__Fieldmark__85_2554199840"/>
            <w:bookmarkStart w:id="137" w:name="__Fieldmark__85_2554199840"/>
            <w:bookmarkEnd w:id="13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测试项目与要求：请务必提供不少于指定重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或表面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样品以避免因样品不足补样而造成的时间损失。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8" w:name="__Fieldmark__86_2554199840"/>
            <w:bookmarkStart w:id="139" w:name="__Fieldmark__86_2554199840"/>
            <w:bookmarkEnd w:id="13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检测方法首选客户指定的方法，如无指定，</w:t>
            </w:r>
            <w:r>
              <w:rPr>
                <w:rFonts w:cs="Arial" w:ascii="Arial" w:hAnsi="Arial"/>
                <w:sz w:val="18"/>
                <w:szCs w:val="18"/>
              </w:rPr>
              <w:t>STU</w:t>
            </w:r>
            <w:r>
              <w:rPr>
                <w:rFonts w:ascii="Arial" w:hAnsi="Arial" w:cs="Arial"/>
                <w:sz w:val="18"/>
                <w:szCs w:val="18"/>
              </w:rPr>
              <w:t>默认采用以下参考方法；参考方法的含义为：参考某标准测试方法的原理进行检测，相关的参数（如称样量、稀释倍数）与标准方法相似但不完全一样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若为液体、油墨类样品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140" w:name="__Fieldmark__87_2554199840"/>
            <w:bookmarkStart w:id="141" w:name="__Fieldmark__87_2554199840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烘干测试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142" w:name="__Fieldmark__88_2554199840"/>
            <w:bookmarkStart w:id="143" w:name="__Fieldmark__88_2554199840"/>
            <w:bookmarkEnd w:id="14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直接测试</w:t>
            </w:r>
            <w:r>
              <w:rPr>
                <w:color w:val="000000"/>
                <w:sz w:val="18"/>
                <w:szCs w:val="18"/>
              </w:rPr>
              <w:t>如若接受并同意采用参考</w:t>
            </w:r>
            <w:r>
              <w:rPr>
                <w:color w:val="000000"/>
                <w:sz w:val="18"/>
                <w:szCs w:val="18"/>
              </w:rPr>
              <w:t>测试</w:t>
            </w:r>
            <w:r>
              <w:rPr>
                <w:color w:val="000000"/>
                <w:sz w:val="18"/>
                <w:szCs w:val="18"/>
              </w:rPr>
              <w:t>方法，请签字。如有任何异议请注明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 Required(</w:t>
            </w:r>
            <w:r>
              <w:rPr>
                <w:rFonts w:ascii="Arial" w:hAnsi="Arial" w:cs="Arial"/>
                <w:b/>
                <w:sz w:val="18"/>
                <w:szCs w:val="18"/>
              </w:rPr>
              <w:t>服务种类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90_2554199840"/>
            <w:bookmarkStart w:id="145" w:name="__Fieldmark__90_2554199840"/>
            <w:bookmarkEnd w:id="1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标准服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完成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91_2554199840"/>
            <w:bookmarkStart w:id="147" w:name="__Fieldmark__91_2554199840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加急服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加收</w:t>
            </w:r>
            <w:r>
              <w:rPr>
                <w:sz w:val="18"/>
                <w:szCs w:val="18"/>
              </w:rPr>
              <w:t xml:space="preserve">40% </w:t>
            </w:r>
            <w:r>
              <w:rPr>
                <w:sz w:val="18"/>
                <w:szCs w:val="18"/>
              </w:rPr>
              <w:t>附加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工作日完成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92_2554199840"/>
            <w:bookmarkStart w:id="149" w:name="__Fieldmark__92_2554199840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特快服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加收</w:t>
            </w:r>
            <w:r>
              <w:rPr>
                <w:sz w:val="18"/>
                <w:szCs w:val="18"/>
              </w:rPr>
              <w:t xml:space="preserve">100% </w:t>
            </w:r>
            <w:r>
              <w:rPr>
                <w:sz w:val="18"/>
                <w:szCs w:val="18"/>
              </w:rPr>
              <w:t>附加费</w:t>
            </w:r>
            <w:r>
              <w:rPr>
                <w:sz w:val="18"/>
                <w:szCs w:val="18"/>
              </w:rPr>
              <w:t>, 3</w:t>
            </w:r>
            <w:r>
              <w:rPr>
                <w:sz w:val="18"/>
                <w:szCs w:val="18"/>
              </w:rPr>
              <w:t>个工作日完成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mple Return </w:t>
            </w:r>
            <w:r>
              <w:rPr>
                <w:rFonts w:ascii="Arial" w:hAnsi="Arial" w:cs="Arial"/>
                <w:sz w:val="18"/>
                <w:szCs w:val="18"/>
              </w:rPr>
              <w:t>样品退回：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93_2554199840"/>
            <w:bookmarkStart w:id="151" w:name="__Fieldmark__93_2554199840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(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94_2554199840"/>
            <w:bookmarkStart w:id="153" w:name="__Fieldmark__94_2554199840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elf-pick up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95_2554199840"/>
            <w:bookmarkStart w:id="155" w:name="__Fieldmark__95_2554199840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xpress mail</w:t>
            </w:r>
            <w:r>
              <w:rPr>
                <w:rFonts w:ascii="Arial" w:hAnsi="Arial" w:cs="Arial"/>
                <w:sz w:val="18"/>
                <w:szCs w:val="18"/>
              </w:rPr>
              <w:t>快递到付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napToGrid w:val="false"/>
              <w:ind w:firstLine="21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96_2554199840"/>
            <w:bookmarkStart w:id="157" w:name="__Fieldmark__96_2554199840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(Scrapped by STU free of charge</w:t>
            </w:r>
            <w:r>
              <w:rPr>
                <w:rFonts w:ascii="Arial" w:hAnsi="Arial" w:cs="Arial"/>
                <w:sz w:val="18"/>
                <w:szCs w:val="18"/>
              </w:rPr>
              <w:t>由</w:t>
            </w:r>
            <w:r>
              <w:rPr>
                <w:rFonts w:cs="Arial" w:ascii="Arial" w:hAnsi="Arial"/>
                <w:sz w:val="18"/>
                <w:szCs w:val="18"/>
              </w:rPr>
              <w:t>STU</w:t>
            </w:r>
            <w:r>
              <w:rPr>
                <w:rFonts w:ascii="Arial" w:hAnsi="Arial" w:cs="Arial"/>
                <w:sz w:val="18"/>
                <w:szCs w:val="18"/>
              </w:rPr>
              <w:t>销毁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Format </w:t>
            </w:r>
            <w:r>
              <w:rPr>
                <w:rFonts w:ascii="Arial" w:hAnsi="Arial" w:cs="Arial"/>
                <w:sz w:val="18"/>
                <w:szCs w:val="18"/>
              </w:rPr>
              <w:t>报告形式：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97_2554199840"/>
            <w:bookmarkStart w:id="159" w:name="__Fieldmark__97_2554199840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per Report</w:t>
            </w:r>
            <w:r>
              <w:rPr>
                <w:rFonts w:ascii="Arial" w:hAnsi="Arial" w:cs="Arial"/>
                <w:sz w:val="18"/>
                <w:szCs w:val="18"/>
              </w:rPr>
              <w:t>纸张报告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98_2554199840"/>
            <w:bookmarkStart w:id="161" w:name="__Fieldmark__98_2554199840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DF format </w:t>
            </w:r>
            <w:r>
              <w:rPr>
                <w:rFonts w:ascii="Arial" w:hAnsi="Arial" w:cs="Arial"/>
                <w:sz w:val="18"/>
                <w:szCs w:val="18"/>
              </w:rPr>
              <w:t>电子文件报告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Language  </w:t>
            </w:r>
            <w:r>
              <w:rPr>
                <w:rFonts w:ascii="Arial" w:hAnsi="Arial" w:cs="Arial"/>
                <w:sz w:val="18"/>
                <w:szCs w:val="18"/>
              </w:rPr>
              <w:t>报告语言：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99_2554199840"/>
            <w:bookmarkStart w:id="163" w:name="__Fieldmark__99_2554199840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glish report </w:t>
            </w:r>
            <w:r>
              <w:rPr>
                <w:rFonts w:ascii="Arial" w:hAnsi="Arial" w:cs="Arial"/>
                <w:sz w:val="18"/>
                <w:szCs w:val="18"/>
              </w:rPr>
              <w:t>英文报告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100_2554199840"/>
            <w:bookmarkStart w:id="165" w:name="__Fieldmark__100_2554199840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inese report</w:t>
            </w:r>
            <w:r>
              <w:rPr>
                <w:rFonts w:ascii="Arial" w:hAnsi="Arial" w:cs="Arial"/>
                <w:sz w:val="18"/>
                <w:szCs w:val="18"/>
              </w:rPr>
              <w:t>中文报告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101_2554199840"/>
            <w:bookmarkStart w:id="167" w:name="__Fieldmark__101_2554199840"/>
            <w:bookmarkEnd w:id="1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hinese and English (surcharge 100RMB) </w:t>
            </w:r>
            <w:r>
              <w:rPr>
                <w:rFonts w:ascii="Arial" w:hAnsi="Arial" w:cs="Arial"/>
                <w:sz w:val="18"/>
                <w:szCs w:val="18"/>
              </w:rPr>
              <w:t>中英文报告（加收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元人民币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Delivery Type </w:t>
            </w:r>
            <w:r>
              <w:rPr>
                <w:rFonts w:ascii="Arial" w:hAnsi="Arial" w:cs="Arial"/>
                <w:sz w:val="18"/>
                <w:szCs w:val="18"/>
              </w:rPr>
              <w:t>报告送达方式：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102_2554199840"/>
            <w:bookmarkStart w:id="169" w:name="__Fieldmark__102_2554199840"/>
            <w:bookmarkEnd w:id="1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press </w:t>
            </w:r>
            <w:r>
              <w:rPr>
                <w:rFonts w:ascii="Arial" w:hAnsi="Arial" w:cs="Arial"/>
                <w:sz w:val="18"/>
                <w:szCs w:val="18"/>
              </w:rPr>
              <w:t>快递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103_2554199840"/>
            <w:bookmarkStart w:id="171" w:name="__Fieldmark__103_2554199840"/>
            <w:bookmarkEnd w:id="1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f-pick up 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104_2554199840"/>
            <w:bookmarkStart w:id="173" w:name="__Fieldmark__104_2554199840"/>
            <w:bookmarkEnd w:id="1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-Mail</w:t>
            </w:r>
            <w:r>
              <w:rPr>
                <w:rFonts w:ascii="Arial" w:hAnsi="Arial" w:cs="Arial"/>
                <w:sz w:val="18"/>
                <w:szCs w:val="18"/>
              </w:rPr>
              <w:t>（只针对</w:t>
            </w:r>
            <w:r>
              <w:rPr>
                <w:rFonts w:cs="Arial" w:ascii="Arial" w:hAnsi="Arial"/>
                <w:sz w:val="18"/>
                <w:szCs w:val="18"/>
              </w:rPr>
              <w:t>PDF</w:t>
            </w:r>
            <w:r>
              <w:rPr>
                <w:rFonts w:ascii="Arial" w:hAnsi="Arial" w:cs="Arial"/>
                <w:sz w:val="18"/>
                <w:szCs w:val="18"/>
              </w:rPr>
              <w:t>电子档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105_2554199840"/>
            <w:bookmarkStart w:id="175" w:name="__Fieldmark__105_2554199840"/>
            <w:bookmarkEnd w:id="1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</w:rPr>
              <w:t>本公司不接受</w:t>
            </w:r>
            <w:r>
              <w:rPr>
                <w:rFonts w:cs="Arial" w:ascii="Arial" w:hAnsi="Arial"/>
                <w:sz w:val="18"/>
              </w:rPr>
              <w:t>STU</w:t>
            </w:r>
            <w:r>
              <w:rPr>
                <w:rFonts w:ascii="Arial" w:hAnsi="Arial" w:cs="Arial"/>
                <w:sz w:val="18"/>
              </w:rPr>
              <w:t>以外的分包检测</w:t>
            </w:r>
            <w:r>
              <w:rPr>
                <w:rFonts w:cs="Arial" w:ascii="Arial" w:hAnsi="Arial"/>
                <w:sz w:val="18"/>
              </w:rPr>
              <w:t>We don’t accept the testing from subcontractor of STU</w:t>
            </w:r>
            <w:r>
              <w:rPr>
                <w:rFonts w:ascii="Arial" w:hAnsi="Arial" w:cs="Arial"/>
                <w:sz w:val="18"/>
              </w:rPr>
              <w:t>，如未选择，视为接受。</w:t>
            </w:r>
          </w:p>
        </w:tc>
      </w:tr>
      <w:tr>
        <w:trPr>
          <w:trHeight w:val="54" w:hRule="atLeast"/>
        </w:trPr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apply for the above tests and agree to STU general conditions of services (available on request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们申请以上测试并同意</w:t>
            </w:r>
            <w:r>
              <w:rPr>
                <w:rFonts w:cs="Arial" w:ascii="Arial" w:hAnsi="Arial"/>
                <w:sz w:val="18"/>
                <w:szCs w:val="18"/>
              </w:rPr>
              <w:t>STU</w:t>
            </w:r>
            <w:r>
              <w:rPr>
                <w:rFonts w:ascii="Arial" w:hAnsi="Arial" w:cs="Arial"/>
                <w:sz w:val="18"/>
                <w:szCs w:val="18"/>
              </w:rPr>
              <w:t>通用服务条款（备索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zed Signature or company Chop (</w:t>
            </w:r>
            <w:r>
              <w:rPr>
                <w:rFonts w:ascii="Arial" w:hAnsi="Arial" w:cs="Arial"/>
                <w:sz w:val="18"/>
                <w:szCs w:val="18"/>
              </w:rPr>
              <w:t>申请人签名或盖章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  <w:bookmarkStart w:id="176" w:name="Text42"/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bookmarkEnd w:id="176"/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left="33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(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ived and Checked by Laborator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实验室查收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ascii="Arial" w:hAnsi="Arial" w:cs="Arial"/>
        <w:color w:val="000000"/>
        <w:sz w:val="16"/>
        <w:szCs w:val="16"/>
      </w:rPr>
      <w:t>广州衡创测试技术服务有限公司地址</w:t>
    </w:r>
    <w:r>
      <w:rPr>
        <w:rFonts w:cs="Arial" w:ascii="Arial" w:hAnsi="Arial"/>
        <w:color w:val="000000"/>
        <w:sz w:val="16"/>
        <w:szCs w:val="16"/>
      </w:rPr>
      <w:t xml:space="preserve">: </w:t>
    </w:r>
    <w:r>
      <w:rPr>
        <w:rFonts w:ascii="Arial" w:hAnsi="Arial" w:cs="Arial"/>
        <w:color w:val="000000"/>
        <w:sz w:val="16"/>
        <w:szCs w:val="16"/>
      </w:rPr>
      <w:t>广州市科学城玉树工业园</w:t>
    </w:r>
    <w:r>
      <w:rPr>
        <w:rFonts w:cs="Arial" w:ascii="Arial" w:hAnsi="Arial"/>
        <w:color w:val="000000"/>
        <w:sz w:val="16"/>
        <w:szCs w:val="16"/>
      </w:rPr>
      <w:t>A</w:t>
    </w:r>
    <w:r>
      <w:rPr>
        <w:rFonts w:ascii="Arial" w:hAnsi="Arial" w:cs="Arial"/>
        <w:color w:val="000000"/>
        <w:sz w:val="16"/>
        <w:szCs w:val="16"/>
      </w:rPr>
      <w:t>栋</w:t>
    </w:r>
    <w:r>
      <w:rPr>
        <w:rFonts w:cs="Arial" w:ascii="Arial" w:hAnsi="Arial"/>
        <w:color w:val="000000"/>
        <w:sz w:val="16"/>
        <w:szCs w:val="16"/>
      </w:rPr>
      <w:t xml:space="preserve">202  </w:t>
    </w:r>
  </w:p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t>Standard Technology Union (GZ) Co., Ltd            Add: No.202, Building A, YushuIndustrial Park, ScienceCity, Guangzhou, Guangdong, China</w:t>
    </w:r>
  </w:p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t>Tel: +86-20-82019555 Fax</w:t>
    </w:r>
    <w:r>
      <w:rPr>
        <w:rFonts w:ascii="Arial" w:hAnsi="Arial" w:cs="Arial"/>
        <w:color w:val="000000"/>
        <w:sz w:val="16"/>
        <w:szCs w:val="16"/>
      </w:rPr>
      <w:t>：</w:t>
    </w:r>
    <w:r>
      <w:rPr>
        <w:rFonts w:cs="Arial" w:ascii="Arial" w:hAnsi="Arial"/>
        <w:color w:val="000000"/>
        <w:sz w:val="16"/>
        <w:szCs w:val="16"/>
      </w:rPr>
      <w:t xml:space="preserve">+86-20-82019556.     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marketing@stu-lab.com</w:t>
      </w:r>
    </w:hyperlink>
    <w:r>
      <w:rPr>
        <w:rFonts w:cs="Arial" w:ascii="Arial" w:hAnsi="Arial"/>
        <w:color w:val="000000"/>
        <w:sz w:val="16"/>
        <w:szCs w:val="16"/>
      </w:rPr>
      <w:t xml:space="preserve">.  Web site: www.stu-lab.com   </w:t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ascii="Arial" w:hAnsi="Arial" w:cs="Arial"/>
        <w:color w:val="000000"/>
        <w:sz w:val="16"/>
        <w:szCs w:val="16"/>
      </w:rPr>
      <w:t>发布日期</w:t>
    </w:r>
    <w:r>
      <w:rPr>
        <w:rFonts w:cs="Arial" w:ascii="Arial" w:hAnsi="Arial"/>
        <w:color w:val="000000"/>
        <w:sz w:val="16"/>
        <w:szCs w:val="16"/>
      </w:rPr>
      <w:t>: 2011-09-05</w:t>
    </w:r>
    <w:r>
      <w:rPr>
        <w:rFonts w:ascii="Arial" w:hAnsi="Arial" w:cs="Arial"/>
        <w:color w:val="000000"/>
        <w:sz w:val="16"/>
        <w:szCs w:val="16"/>
      </w:rPr>
      <w:t>编号</w:t>
    </w:r>
    <w:r>
      <w:rPr>
        <w:rFonts w:cs="Arial" w:ascii="Arial" w:hAnsi="Arial"/>
        <w:color w:val="000000"/>
        <w:sz w:val="16"/>
        <w:szCs w:val="16"/>
      </w:rPr>
      <w:t>: LAB-QM-TXT-REC-02</w:t>
    </w:r>
    <w:r>
      <w:rPr>
        <w:rFonts w:ascii="Arial" w:hAnsi="Arial" w:cs="Arial"/>
        <w:color w:val="000000"/>
        <w:sz w:val="16"/>
        <w:szCs w:val="16"/>
      </w:rPr>
      <w:t>版本</w:t>
    </w:r>
    <w:r>
      <w:rPr>
        <w:rFonts w:cs="Arial" w:ascii="Arial" w:hAnsi="Arial"/>
        <w:color w:val="000000"/>
        <w:sz w:val="16"/>
        <w:szCs w:val="16"/>
      </w:rPr>
      <w:t xml:space="preserve">: 002 </w:t>
    </w:r>
  </w:p>
  <w:p>
    <w:pPr>
      <w:pStyle w:val="Normal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color w:val="F79646"/>
        <w:sz w:val="24"/>
        <w:szCs w:val="24"/>
        <w:lang w:val="en-US" w:eastAsia="en-US"/>
      </w:rPr>
    </w:pPr>
    <w:r>
      <w:rPr>
        <w:rFonts w:cs="Arial" w:ascii="Arial" w:hAnsi="Arial"/>
        <w:b/>
        <w:color w:val="F79646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389890</wp:posOffset>
          </wp:positionV>
          <wp:extent cx="989965" cy="6477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10200</wp:posOffset>
          </wp:positionH>
          <wp:positionV relativeFrom="paragraph">
            <wp:posOffset>-228600</wp:posOffset>
          </wp:positionV>
          <wp:extent cx="1243330" cy="621665"/>
          <wp:effectExtent l="0" t="0" r="0" b="0"/>
          <wp:wrapNone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76775</wp:posOffset>
          </wp:positionH>
          <wp:positionV relativeFrom="paragraph">
            <wp:posOffset>-228600</wp:posOffset>
          </wp:positionV>
          <wp:extent cx="914400" cy="536575"/>
          <wp:effectExtent l="0" t="0" r="0" b="0"/>
          <wp:wrapNone/>
          <wp:docPr id="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7" r="-3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color w:val="F79646"/>
        <w:sz w:val="24"/>
        <w:szCs w:val="24"/>
        <w:lang w:val="en-US" w:eastAsia="en-US"/>
      </w:rPr>
    </w:pPr>
    <w:r>
      <w:rPr>
        <w:rFonts w:cs="Arial" w:ascii="Arial" w:hAnsi="Arial"/>
        <w:b/>
        <w:color w:val="F79646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27425</wp:posOffset>
              </wp:positionH>
              <wp:positionV relativeFrom="paragraph">
                <wp:posOffset>116840</wp:posOffset>
              </wp:positionV>
              <wp:extent cx="335915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Chemical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esting Application Form</w:t>
                          </w:r>
                        </w:p>
                        <w:p>
                          <w:pPr>
                            <w:pStyle w:val="Header"/>
                            <w:ind w:firstLine="1799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ascii="Arial" w:hAnsi="Arial" w:cs="Arial"/>
                              <w:b/>
                              <w:sz w:val="28"/>
                              <w:szCs w:val="28"/>
                            </w:rPr>
                            <w:t>化学检测申请表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)  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5pt;height:42.75pt;mso-wrap-distance-left:9.05pt;mso-wrap-distance-right:9.05pt;mso-wrap-distance-top:0pt;mso-wrap-distance-bottom:0pt;margin-top:9.2pt;mso-position-vertical-relative:text;margin-left:27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firstLine="138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Chemical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esting Application Form</w:t>
                    </w:r>
                  </w:p>
                  <w:p>
                    <w:pPr>
                      <w:pStyle w:val="Header"/>
                      <w:ind w:firstLine="1799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(</w:t>
                    </w:r>
                    <w:r>
                      <w:rPr>
                        <w:rFonts w:ascii="Arial" w:hAnsi="Arial" w:cs="Arial"/>
                        <w:b/>
                        <w:sz w:val="28"/>
                        <w:szCs w:val="28"/>
                      </w:rPr>
                      <w:t>化学检测申请表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)  </w:t>
                    </w:r>
                  </w:p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color w:val="000000"/>
        <w:sz w:val="24"/>
        <w:szCs w:val="24"/>
        <w:lang w:val="en-US" w:eastAsia="en-US"/>
      </w:rPr>
    </w:pPr>
    <w:r>
      <w:rPr>
        <w:rFonts w:cs="Arial" w:ascii="Arial" w:hAnsi="Arial"/>
        <w:b/>
        <w:color w:val="000000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7475</wp:posOffset>
              </wp:positionH>
              <wp:positionV relativeFrom="paragraph">
                <wp:posOffset>139065</wp:posOffset>
              </wp:positionV>
              <wp:extent cx="7000875" cy="2571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087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8"/>
                            </w:rPr>
                            <w:t xml:space="preserve">Chemical Testing Service </w:t>
                          </w:r>
                          <w:r>
                            <w:rPr>
                              <w:rFonts w:ascii="Arial" w:hAnsi="Arial" w:cs="Arial"/>
                              <w:sz w:val="21"/>
                              <w:szCs w:val="28"/>
                            </w:rPr>
                            <w:t>化学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8"/>
                            </w:rPr>
                            <w:t>(RoHS)</w:t>
                          </w:r>
                          <w:r>
                            <w:rPr>
                              <w:rFonts w:ascii="Arial" w:hAnsi="Arial" w:cs="Arial"/>
                              <w:sz w:val="21"/>
                              <w:szCs w:val="28"/>
                            </w:rPr>
                            <w:t>检测服务</w:t>
                          </w:r>
                          <w:r>
                            <w:rPr>
                              <w:rFonts w:cs="Arial" w:ascii="Arial" w:hAnsi="Arial"/>
                              <w:sz w:val="21"/>
                            </w:rPr>
                            <w:t xml:space="preserve">STU No.: </w:t>
                          </w:r>
                          <w:r>
                            <w:rPr>
                              <w:rFonts w:ascii="Arial" w:hAnsi="Arial" w:cs="Arial"/>
                              <w:sz w:val="21"/>
                            </w:rPr>
                            <w:t>即报价单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25pt;height:20.25pt;mso-wrap-distance-left:9.05pt;mso-wrap-distance-right:9.05pt;mso-wrap-distance-top:0pt;mso-wrap-distance-bottom:0pt;margin-top:10.95pt;mso-position-vertical-relative:text;margin-left:-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1"/>
                        <w:szCs w:val="28"/>
                      </w:rPr>
                      <w:t xml:space="preserve">Chemical Testing Service </w:t>
                    </w:r>
                    <w:r>
                      <w:rPr>
                        <w:rFonts w:ascii="Arial" w:hAnsi="Arial" w:cs="Arial"/>
                        <w:sz w:val="21"/>
                        <w:szCs w:val="28"/>
                      </w:rPr>
                      <w:t>化学</w:t>
                    </w:r>
                    <w:r>
                      <w:rPr>
                        <w:rFonts w:cs="Arial" w:ascii="Arial" w:hAnsi="Arial"/>
                        <w:sz w:val="21"/>
                        <w:szCs w:val="28"/>
                      </w:rPr>
                      <w:t>(RoHS)</w:t>
                    </w:r>
                    <w:r>
                      <w:rPr>
                        <w:rFonts w:ascii="Arial" w:hAnsi="Arial" w:cs="Arial"/>
                        <w:sz w:val="21"/>
                        <w:szCs w:val="28"/>
                      </w:rPr>
                      <w:t>检测服务</w:t>
                    </w:r>
                    <w:r>
                      <w:rPr>
                        <w:rFonts w:cs="Arial" w:ascii="Arial" w:hAnsi="Arial"/>
                        <w:sz w:val="21"/>
                      </w:rPr>
                      <w:t xml:space="preserve">STU No.: </w:t>
                    </w:r>
                    <w:r>
                      <w:rPr>
                        <w:rFonts w:ascii="Arial" w:hAnsi="Arial" w:cs="Arial"/>
                        <w:sz w:val="21"/>
                      </w:rPr>
                      <w:t>即报价单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680"/>
      <w:jc w:val="both"/>
      <w:rPr>
        <w:rFonts w:ascii="Arial" w:hAnsi="Arial" w:cs="Arial"/>
        <w:b/>
        <w:b/>
        <w:color w:val="000000"/>
        <w:sz w:val="20"/>
        <w:szCs w:val="28"/>
      </w:rPr>
    </w:pPr>
    <w:r>
      <w:rPr>
        <w:rFonts w:cs="Arial" w:ascii="Arial" w:hAnsi="Arial"/>
        <w:b/>
        <w:color w:val="000000"/>
        <w:sz w:val="20"/>
        <w:szCs w:val="28"/>
      </w:rPr>
    </w:r>
  </w:p>
  <w:p>
    <w:pPr>
      <w:pStyle w:val="Header"/>
      <w:ind w:firstLine="2680"/>
      <w:jc w:val="both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kern w:val="0"/>
      <w:sz w:val="20"/>
      <w:lang w:val="en-GB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cs="Times New Roman"/>
      <w:kern w:val="0"/>
      <w:sz w:val="20"/>
      <w:szCs w:val="20"/>
      <w:lang w:val="en-GB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文字 Char"/>
    <w:qFormat/>
    <w:rPr>
      <w:rFonts w:ascii="Times New Roman" w:hAnsi="Times New Roman" w:cs="Times New Roman"/>
      <w:kern w:val="0"/>
      <w:sz w:val="20"/>
      <w:szCs w:val="20"/>
    </w:rPr>
  </w:style>
  <w:style w:type="character" w:styleId="Char4">
    <w:name w:val="文档结构图 Char"/>
    <w:qFormat/>
    <w:rPr>
      <w:rFonts w:ascii="Times New Roman" w:hAnsi="Times New Roman" w:cs="Times New Roman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lang w:val="en-US"/>
    </w:rPr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stu-la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7:00Z</dcterms:created>
  <dc:creator>hp</dc:creator>
  <dc:description/>
  <cp:keywords/>
  <dc:language>en-US</dc:language>
  <cp:lastModifiedBy>USER</cp:lastModifiedBy>
  <dcterms:modified xsi:type="dcterms:W3CDTF">2013-08-07T06:01:00Z</dcterms:modified>
  <cp:revision>4</cp:revision>
  <dc:subject/>
  <dc:title>Applicant/Test Report Header申请人/报告抬头 （Please fill in English /请用英文填写）</dc:title>
</cp:coreProperties>
</file>